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20"/>
          <w:tab w:val="center" w:pos="4820" w:leader="none"/>
        </w:tabs>
        <w:jc w:val="right"/>
        <w:rPr>
          <w:rFonts w:eastAsia="ＭＳ ゴシック;MS Gothic"/>
        </w:rPr>
      </w:pPr>
      <w:r>
        <w:rPr>
          <w:rFonts w:eastAsia="ＭＳ ゴシック;MS Gothic"/>
        </w:rPr>
        <w:t>西暦　　　　年　　　月</w:t>
      </w:r>
      <w:r>
        <w:rPr>
          <w:rFonts w:eastAsia="Times New Roman"/>
        </w:rPr>
        <w:t xml:space="preserve"> </w:t>
      </w:r>
      <w:r>
        <w:rPr>
          <w:rFonts w:eastAsia="ＭＳ ゴシック;MS Gothic"/>
        </w:rPr>
        <w:t>　　日</w:t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9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36"/>
        </w:rPr>
        <w:t>医薬品の製造販売後調査 委・受託書</w:t>
      </w:r>
    </w:p>
    <w:p>
      <w:pPr>
        <w:pStyle w:val="Style19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（製造販売後臨床試験は除く）</w:t>
      </w:r>
    </w:p>
    <w:p>
      <w:pPr>
        <w:pStyle w:val="Style19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bookmarkStart w:id="0" w:name="OLE_LINK1"/>
      <w:r>
        <w:rPr>
          <w:rFonts w:ascii="ＭＳ ゴシック;MS Gothic" w:hAnsi="ＭＳ ゴシック;MS Gothic" w:cs="ＭＳ ゴシック;MS Gothic" w:eastAsia="ＭＳ ゴシック;MS Gothic"/>
        </w:rPr>
        <w:t>大阪府済生会千里病院 院長</w:t>
      </w:r>
      <w:bookmarkEnd w:id="0"/>
      <w:r>
        <w:rPr>
          <w:rFonts w:ascii="ＭＳ ゴシック;MS Gothic" w:hAnsi="ＭＳ ゴシック;MS Gothic" w:cs="ＭＳ ゴシック;MS Gothic" w:eastAsia="ＭＳ ゴシック;MS Gothic"/>
        </w:rPr>
        <w:t>　殿</w:t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調査依頼者</w:t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（住　所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（名　称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Style19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（代表者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印</w:t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医薬品の製造販売後調査を依頼いたします。</w:t>
      </w:r>
    </w:p>
    <w:p>
      <w:pPr>
        <w:pStyle w:val="Style19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記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                 </w:t>
      </w:r>
    </w:p>
    <w:tbl>
      <w:tblPr>
        <w:tblW w:w="9681" w:type="dxa"/>
        <w:jc w:val="left"/>
        <w:tblInd w:w="2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34"/>
        <w:gridCol w:w="6612"/>
        <w:gridCol w:w="135"/>
      </w:tblGrid>
      <w:tr>
        <w:trPr>
          <w:trHeight w:val="288" w:hRule="atLeast"/>
          <w:cantSplit w:val="true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0"/>
                <w:kern w:val="0"/>
              </w:rPr>
              <w:t>医薬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6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4"/>
                <w:kern w:val="0"/>
              </w:rPr>
              <w:t>調査課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6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4"/>
                <w:kern w:val="0"/>
              </w:rPr>
              <w:t>調査の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容</w:t>
            </w:r>
          </w:p>
        </w:tc>
        <w:tc>
          <w:tcPr>
            <w:tcW w:w="6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0"/>
                <w:kern w:val="0"/>
              </w:rPr>
              <w:t>調査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分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使用成績調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特定使用成績調査　　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4"/>
                <w:kern w:val="0"/>
              </w:rPr>
              <w:t>実施診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科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6"/>
                <w:kern w:val="0"/>
              </w:rPr>
              <w:t>調査責任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師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：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6"/>
                <w:kern w:val="0"/>
              </w:rPr>
              <w:t>調査分担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複数の場合は全員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  <w:t>)</w:t>
            </w:r>
          </w:p>
        </w:tc>
        <w:tc>
          <w:tcPr>
            <w:tcW w:w="6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：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60" w:after="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60" w:after="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88" w:hRule="atLeast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6"/>
              </w:rPr>
              <w:t>調査予定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間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 w:before="60" w:after="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西暦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　　年　　月　　日　～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西暦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　　年　　月　　日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88" w:hRule="atLeast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9"/>
              </w:rPr>
              <w:t>目標（予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9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9"/>
              </w:rPr>
              <w:t>症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数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 w:before="60" w:after="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</w:rPr>
              <w:t xml:space="preserve">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 xml:space="preserve"> 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88" w:hRule="atLeast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症例／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報告当たりの経費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 w:before="60" w:after="60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　　　　　　　　円／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症例・分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）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0"/>
              </w:rPr>
              <w:t>添付資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料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 w:before="60" w:after="60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調査実施要綱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 w:before="60" w:after="60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調査票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 w:before="60" w:after="60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インタビューフォー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版数：　　作成年月日：　　　　　）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 w:before="60" w:after="60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添付文書　　　　　　　（版数：　　作成年月日：　　　　　）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 w:before="60" w:after="60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契約書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  <w:t>)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 w:before="60" w:after="60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□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6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pacing w:val="6"/>
          <w:sz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調査予定期間：調査開始予定日～プロトコール上の終了予定日</w:t>
      </w:r>
    </w:p>
    <w:p>
      <w:pPr>
        <w:pStyle w:val="Style19"/>
        <w:spacing w:lineRule="auto" w:line="240"/>
        <w:ind w:left="2771" w:hanging="2771"/>
        <w:rPr>
          <w:rFonts w:ascii="ＭＳ ゴシック;MS Gothic" w:hAnsi="ＭＳ ゴシック;MS Gothic" w:eastAsia="ＭＳ ゴシック;MS Gothic" w:cs="ＭＳ ゴシック;MS Gothic"/>
          <w:spacing w:val="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18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spacing w:val="6"/>
          <w:sz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18"/>
        </w:rPr>
        <w:t>症例／</w:t>
      </w:r>
      <w:r>
        <w:rPr>
          <w:rFonts w:eastAsia="ＭＳ ゴシック;MS Gothic" w:cs="ＭＳ ゴシック;MS Gothic" w:ascii="ＭＳ ゴシック;MS Gothic" w:hAnsi="ＭＳ ゴシック;MS Gothic"/>
          <w:spacing w:val="6"/>
          <w:sz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18"/>
        </w:rPr>
        <w:t>報告当たりの経費：該当経費の他に、別途、事務経費（管理費及び間接経費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18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18"/>
        </w:rPr>
        <w:t>とその合算額に対する消費税を上乗せする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</w:rPr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西暦　　　　年　　　月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日</w:t>
      </w:r>
    </w:p>
    <w:p>
      <w:pPr>
        <w:pStyle w:val="Style19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調査依頼者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（名　称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　　殿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上記の調査について、受託を決定したことを通知します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9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大阪府済生会千里病院 病院長　公印</w:t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sectPr>
      <w:headerReference w:type="default" r:id="rId2"/>
      <w:type w:val="nextPage"/>
      <w:pgSz w:w="11906" w:h="16838"/>
      <w:pgMar w:left="1133" w:right="1133" w:gutter="0" w:header="720" w:top="90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院内様式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(PMS)-1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＿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2021.2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版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７"/>
    <w:qFormat/>
    <w:pPr>
      <w:widowControl w:val="false"/>
      <w:autoSpaceDE w:val="false"/>
      <w:bidi w:val="0"/>
      <w:spacing w:lineRule="atLeast" w:line="288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2:00:00Z</dcterms:created>
  <dc:creator>SNBL200190</dc:creator>
  <dc:description/>
  <cp:keywords/>
  <dc:language>en-US</dc:language>
  <cp:lastModifiedBy>AutoBVT</cp:lastModifiedBy>
  <cp:lastPrinted>2010-09-22T12:25:00Z</cp:lastPrinted>
  <dcterms:modified xsi:type="dcterms:W3CDTF">2021-03-24T08:57:00Z</dcterms:modified>
  <cp:revision>15</cp:revision>
  <dc:subject/>
  <dc:title>院内様式　製造販売後調査申請書</dc:title>
</cp:coreProperties>
</file>